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vfärd  4 april</w:t>
      </w:r>
    </w:p>
    <w:p>
      <w:pPr>
        <w:pStyle w:val="Normal"/>
        <w:rPr>
          <w:b/>
          <w:b/>
          <w:u w:val="single"/>
        </w:rPr>
      </w:pPr>
      <w:r>
        <w:rPr>
          <w:b/>
          <w:u w:val="single"/>
        </w:rPr>
      </w:r>
    </w:p>
    <w:p>
      <w:pPr>
        <w:pStyle w:val="Normal"/>
        <w:rPr/>
      </w:pPr>
      <w:r>
        <w:rPr/>
        <w:t>Nu bär det av om en kvart.</w:t>
      </w:r>
    </w:p>
    <w:p>
      <w:pPr>
        <w:pStyle w:val="Normal"/>
        <w:rPr/>
      </w:pPr>
      <w:r>
        <w:rPr/>
        <w:t>Morgonen har varit lugn. För att inte skrämma ev. barn på tåget, gav jag mig in i en blodig batalj med skäggstubben, så f.n. är ansiktet täckt av vita papperslappar. Det började bra, men på sista raksträckan skar det sig.</w:t>
      </w:r>
    </w:p>
    <w:p>
      <w:pPr>
        <w:pStyle w:val="Normal"/>
        <w:rPr/>
      </w:pPr>
      <w:r>
        <w:rPr/>
        <w:t> </w:t>
      </w:r>
    </w:p>
    <w:p>
      <w:pPr>
        <w:pStyle w:val="Normal"/>
        <w:rPr/>
      </w:pPr>
      <w:r>
        <w:rPr/>
        <w:t>I går växlade jag pengar. På Forex. Vid Skanstull var det stängt för ombyggnad, vilket inte ordades ett dugg om på deras hemsida, så jag lommade iväg till kontoret intill Skrapan, f.d. Skatteskrapan. Där överraskades jag av en skylt, som rekommenderade mig att gå till Skanstull, om det var kö. Nåja, kön var måttlig och snart lommade jag fram till luckan. Helt fel - numret och luckan var inte avsedd för valutaväxling, så jag vände mig raskt till luckan intill. Men då hade redan mitt nummer passerat. Jag försökte ordna upp saken, vilket förvärrade situationen.</w:t>
      </w:r>
    </w:p>
    <w:p>
      <w:pPr>
        <w:pStyle w:val="Normal"/>
        <w:rPr/>
      </w:pPr>
      <w:r>
        <w:rPr/>
        <w:t>Nåja, allt fanns utom rumänska slantar. Och dom kunde inte kolla med andra kontor, så jag for på vinst och förlust upp till deras kontor på Vasagatan, där spårvägssällskapsmedlemmen Lasse Johansson, som också ska med på resan, fanns. Ett omen, förstod jag direkt, något skulle uppenbara sig när jag talade med honom.</w:t>
      </w:r>
    </w:p>
    <w:p>
      <w:pPr>
        <w:pStyle w:val="Normal"/>
        <w:rPr/>
      </w:pPr>
      <w:r>
        <w:rPr/>
        <w:t>Men nej, icke så. Men det var ju kul att se honom. Rumänska slantar hade dom, precis så många, som jag ville ha och jag kände den där tillfredsställande känslan som när man var liten och köpte något i en varuautomat och det var den sista, så luckan var tom efteråt. Jag vet inte om sånt tyder på någon slags sjukdom, men det är i så fall en kul sjukdom.</w:t>
      </w:r>
    </w:p>
    <w:p>
      <w:pPr>
        <w:pStyle w:val="Normal"/>
        <w:rPr/>
      </w:pPr>
      <w:r>
        <w:rPr/>
        <w:t> </w:t>
      </w:r>
    </w:p>
    <w:p>
      <w:pPr>
        <w:pStyle w:val="Normal"/>
        <w:rPr/>
      </w:pPr>
      <w:r>
        <w:rPr/>
        <w:t>Ha det! Vi hörs!</w:t>
      </w:r>
    </w:p>
    <w:p>
      <w:pPr>
        <w:pStyle w:val="Normal"/>
        <w:rPr/>
      </w:pPr>
      <w:r>
        <w:rPr/>
        <w:t> </w:t>
      </w:r>
    </w:p>
    <w:p>
      <w:pPr>
        <w:pStyle w:val="Normal"/>
        <w:rPr/>
      </w:pPr>
      <w:r>
        <w:rPr/>
      </w:r>
    </w:p>
    <w:p>
      <w:pPr>
        <w:pStyle w:val="Normal"/>
        <w:rPr/>
      </w:pPr>
      <w:r>
        <w:rPr/>
      </w:r>
    </w:p>
    <w:p>
      <w:pPr>
        <w:pStyle w:val="Normal"/>
        <w:rPr>
          <w:b/>
          <w:b/>
          <w:u w:val="single"/>
        </w:rPr>
      </w:pPr>
      <w:r>
        <w:rPr>
          <w:b/>
          <w:u w:val="single"/>
        </w:rPr>
        <w:t>Budapest 11 maj</w:t>
      </w:r>
    </w:p>
    <w:p>
      <w:pPr>
        <w:pStyle w:val="Normal"/>
        <w:rPr>
          <w:b/>
          <w:b/>
          <w:u w:val="single"/>
        </w:rPr>
      </w:pPr>
      <w:r>
        <w:rPr>
          <w:b/>
          <w:u w:val="single"/>
        </w:rPr>
      </w:r>
    </w:p>
    <w:p>
      <w:pPr>
        <w:pStyle w:val="Normal"/>
        <w:rPr/>
      </w:pPr>
      <w:r>
        <w:rPr/>
        <w:t>Hej, alla! Jag har glomt lappen med ASCIkoderna for AAO, sa det far bli AAO i stallet. Hoppas ni begriper lite i alla fall.</w:t>
      </w:r>
    </w:p>
    <w:p>
      <w:pPr>
        <w:pStyle w:val="Normal"/>
        <w:rPr/>
      </w:pPr>
      <w:r>
        <w:rPr/>
        <w:t> </w:t>
      </w:r>
    </w:p>
    <w:p>
      <w:pPr>
        <w:pStyle w:val="Normal"/>
        <w:rPr/>
      </w:pPr>
      <w:r>
        <w:rPr/>
        <w:t> </w:t>
      </w:r>
    </w:p>
    <w:p>
      <w:pPr>
        <w:pStyle w:val="Normal"/>
        <w:rPr/>
      </w:pPr>
      <w:r>
        <w:rPr/>
        <w:t>Just nu sitter jag sista kvallen i Budapest och det surrar i huvudet. Mer an vanligt. Jag har i alla fall rett ut begreppen  Buda och Pest. Buda ar bergiga delen (B) och Pest ar den platta (P). Fiffigt, va!</w:t>
      </w:r>
    </w:p>
    <w:p>
      <w:pPr>
        <w:pStyle w:val="Normal"/>
        <w:rPr/>
      </w:pPr>
      <w:r>
        <w:rPr/>
        <w:t> </w:t>
      </w:r>
    </w:p>
    <w:p>
      <w:pPr>
        <w:pStyle w:val="Normal"/>
        <w:rPr/>
      </w:pPr>
      <w:r>
        <w:rPr/>
        <w:t> </w:t>
      </w:r>
    </w:p>
    <w:p>
      <w:pPr>
        <w:pStyle w:val="Normal"/>
        <w:rPr/>
      </w:pPr>
      <w:r>
        <w:rPr/>
        <w:t>Vi kom ju hit fran Bratislava, vilket var en ganska  ointressant stad med en liten gammal stadskarna, dar sparvagnarna korde mitt i gagatorna utan att folk avled. Mycket pittoreskt. Av allt att doma hade tradbussar och sparvagnar endast tva lagen pa korreglagen (inte nog med att det ar andra tecken pa datorn. Det stammer inte med tagenbordet heller), som  sagt tva lagen... pa och av. Man hangde och dangde i stolparna och var mer eller mindre skrackslagen.</w:t>
      </w:r>
    </w:p>
    <w:p>
      <w:pPr>
        <w:pStyle w:val="Normal"/>
        <w:rPr/>
      </w:pPr>
      <w:r>
        <w:rPr/>
      </w:r>
    </w:p>
    <w:p>
      <w:pPr>
        <w:pStyle w:val="Normal"/>
        <w:rPr/>
      </w:pPr>
      <w:r>
        <w:rPr/>
        <w:t>Har i Budapest ar det annorlunda. Forarna tar det mycket lugnt. Vi har f.o. fatt kora en 54 meter lang sparvagn!!! Spavagens ar ju endast futtiga 30 meter. Fnys. Sedan for vi runt stan i en vagn fran borjan av forra seklet och vackte uppmarksamhet. Helkul.</w:t>
      </w:r>
    </w:p>
    <w:p>
      <w:pPr>
        <w:pStyle w:val="Normal"/>
        <w:rPr/>
      </w:pPr>
      <w:r>
        <w:rPr/>
        <w:t> </w:t>
      </w:r>
    </w:p>
    <w:p>
      <w:pPr>
        <w:pStyle w:val="Normal"/>
        <w:rPr/>
      </w:pPr>
      <w:r>
        <w:rPr/>
        <w:t> </w:t>
      </w:r>
    </w:p>
    <w:p>
      <w:pPr>
        <w:pStyle w:val="Normal"/>
        <w:rPr/>
      </w:pPr>
      <w:r>
        <w:rPr/>
        <w:t>Det har hant ovanligt lite tokigheter pa denna resa, sa jag blir mer och mer oroad for vad som komma ska. I morse satt jag och vantade pa min polare (Claes Uggla), som av nagon outgrundlig anledning blev alltmer forsenad. Som tur var fick jag lite underhallning, nar potier m.fl. borjade springa av och an for att fa igang en hiss. Mycket stimulernade. Sa anlande Claes, och for att han skulle slippa knafalla och ursakta sin sena ankomst, talade jag genast om hur fort tiden gatt med den underhallande hisspaniken. Den intelligenta lasaren av detta dokument har naturligtvis redan insett det jag inte insag, namligen att det var Claes som suttit fast i den kolsvarta hissen och trevat sig igenom alla knappar tills han kom till den sista, som var larmknappen.</w:t>
      </w:r>
    </w:p>
    <w:p>
      <w:pPr>
        <w:pStyle w:val="Normal"/>
        <w:rPr/>
      </w:pPr>
      <w:r>
        <w:rPr/>
      </w:r>
    </w:p>
    <w:p>
      <w:pPr>
        <w:pStyle w:val="Normal"/>
        <w:rPr/>
      </w:pPr>
      <w:r>
        <w:rPr/>
        <w:t>Ute pa stan far ambulanserna hela tiden kors och tvars med allehanda fantasifulla sirener. Antingen har Budapestarna ovanligt vacklande halsa eller ocksa flyttar man sjuklingarna av  och an hela dagarna.</w:t>
      </w:r>
    </w:p>
    <w:p>
      <w:pPr>
        <w:pStyle w:val="Normal"/>
        <w:rPr/>
      </w:pPr>
      <w:r>
        <w:rPr/>
        <w:t> </w:t>
      </w:r>
    </w:p>
    <w:p>
      <w:pPr>
        <w:pStyle w:val="Normal"/>
        <w:rPr/>
      </w:pPr>
      <w:r>
        <w:rPr/>
      </w:r>
    </w:p>
    <w:p>
      <w:pPr>
        <w:pStyle w:val="Normal"/>
        <w:rPr/>
      </w:pPr>
      <w:r>
        <w:rPr/>
        <w:t>I dag tog vi taget till Szentendre (ni vet), dar vi tittade in pa nagon slags lokaltrafiksmuseum. En guiderska pratade ungerska, en tolkerska tolkade till engelska och Per, var reseledare tolkade till svenska. Det var fem salar att ga igenom med oststatisk noggrannhet, men med tiden blev vi klara.</w:t>
      </w:r>
    </w:p>
    <w:p>
      <w:pPr>
        <w:pStyle w:val="Normal"/>
        <w:rPr/>
      </w:pPr>
      <w:r>
        <w:rPr/>
        <w:t> </w:t>
      </w:r>
    </w:p>
    <w:p>
      <w:pPr>
        <w:pStyle w:val="Normal"/>
        <w:rPr/>
      </w:pPr>
      <w:r>
        <w:rPr/>
        <w:t> </w:t>
      </w:r>
    </w:p>
    <w:p>
      <w:pPr>
        <w:pStyle w:val="Normal"/>
        <w:rPr/>
      </w:pPr>
      <w:r>
        <w:rPr/>
        <w:t>Som sagt, i morgon bar det av mot Szeged (ni vet) och vaskan ar redan mer packad an jag sjalv. Jag har fortart en ol for 400 HUF (floriner), ca 10 kronor. Marigt med valutan. De har valdigt manga nollor har, och inte blev det mindre nar vi kom. Medhavda sedlar fran tidigare besok visade sig vara en dum ide. De galler namligen inte langre. Att panikslagen rusa ned pa den kommunala toaletten och racka fram tva gamla tvahundringar funkade inte alls. Forestanderen tyckte jag var en bedragare och nekade tvart tilltrade till avtradet. Sjalv var jag sa nodig att jag hade vagor i haret. Jag fick i anstrangt lugn takt ga hagergang till nasta torg och dar betala draneringsavgiften med giltig valuta (ni har val sett hur kissnodiga hagrar (faglarna) ser ut nar dom gar). Jag hann och avvarjde darmed det storsta katastrofhotet pa denna resa. Jag tror Donaus vattenstand steg lite vid tillfallet.</w:t>
      </w:r>
    </w:p>
    <w:p>
      <w:pPr>
        <w:pStyle w:val="Normal"/>
        <w:rPr/>
      </w:pPr>
      <w:r>
        <w:rPr/>
        <w:t> </w:t>
      </w:r>
    </w:p>
    <w:p>
      <w:pPr>
        <w:pStyle w:val="Normal"/>
        <w:rPr/>
      </w:pPr>
      <w:r>
        <w:rPr/>
        <w:t> </w:t>
      </w:r>
    </w:p>
    <w:p>
      <w:pPr>
        <w:pStyle w:val="Normal"/>
        <w:rPr/>
      </w:pPr>
      <w:r>
        <w:rPr/>
        <w:t>Och Donau har vi akt pa. Stilla i solnegangen med pilsner som tilltugg. Harligt.</w:t>
      </w:r>
    </w:p>
    <w:p>
      <w:pPr>
        <w:pStyle w:val="Normal"/>
        <w:rPr/>
      </w:pPr>
      <w:r>
        <w:rPr/>
        <w:t>Vi hors! (Jakla kranglig dator, det har)</w:t>
      </w:r>
    </w:p>
    <w:p>
      <w:pPr>
        <w:pStyle w:val="Normal"/>
        <w:rPr/>
      </w:pPr>
      <w:r>
        <w:rPr/>
      </w:r>
    </w:p>
    <w:p>
      <w:pPr>
        <w:pStyle w:val="Normal"/>
        <w:rPr/>
      </w:pPr>
      <w:r>
        <w:rPr/>
        <w:t>Lasse.</w:t>
      </w:r>
    </w:p>
    <w:p>
      <w:pPr>
        <w:pStyle w:val="Normal"/>
        <w:rPr/>
      </w:pPr>
      <w:r>
        <w:rPr/>
      </w:r>
    </w:p>
    <w:p>
      <w:pPr>
        <w:pStyle w:val="Normal"/>
        <w:rPr/>
      </w:pPr>
      <w:r>
        <w:rPr/>
        <w:t>PS Tack for alla vanliga (d.v.s. vanliga, inte vanliga) mail och glada tillrop!</w:t>
      </w:r>
    </w:p>
    <w:p>
      <w:pPr>
        <w:pStyle w:val="Normal"/>
        <w:rPr/>
      </w:pPr>
      <w:r>
        <w:rPr/>
      </w:r>
    </w:p>
    <w:p>
      <w:pPr>
        <w:pStyle w:val="Normal"/>
        <w:rPr/>
      </w:pPr>
      <w:r>
        <w:rPr/>
      </w:r>
    </w:p>
    <w:p>
      <w:pPr>
        <w:pStyle w:val="Normal"/>
        <w:rPr>
          <w:b/>
          <w:b/>
          <w:u w:val="single"/>
        </w:rPr>
      </w:pPr>
      <w:r>
        <w:rPr>
          <w:b/>
          <w:u w:val="single"/>
        </w:rPr>
        <w:t>18 maj 2011</w:t>
      </w:r>
    </w:p>
    <w:p>
      <w:pPr>
        <w:pStyle w:val="Normal"/>
        <w:rPr>
          <w:b/>
          <w:b/>
          <w:u w:val="single"/>
        </w:rPr>
      </w:pPr>
      <w:r>
        <w:rPr>
          <w:b/>
          <w:u w:val="single"/>
        </w:rPr>
      </w:r>
    </w:p>
    <w:p>
      <w:pPr>
        <w:pStyle w:val="Normal"/>
        <w:rPr/>
      </w:pPr>
      <w:r>
        <w:rPr/>
        <w:t>Hej, kära vänner!</w:t>
      </w:r>
    </w:p>
    <w:p>
      <w:pPr>
        <w:pStyle w:val="Normal"/>
        <w:rPr/>
      </w:pPr>
      <w:r>
        <w:rPr/>
        <w:t>Det är inte så himla lätt att hitta internetställen numer, särskilt inte i f.d. öststater (märker ni - Å Ä Ö med ringar och prickar! - "An 'ö' is an 'o' with two pricks", sa min polare en gång). Och inte släpar jag på någon bärbar dator heller. Jag vet att många skulle känna sig halvnakna om de reste Lap Topless, men jag är väl lite gammalmodig.</w:t>
      </w:r>
    </w:p>
    <w:p>
      <w:pPr>
        <w:pStyle w:val="Normal"/>
        <w:rPr/>
      </w:pPr>
      <w:r>
        <w:rPr/>
        <w:t> </w:t>
      </w:r>
    </w:p>
    <w:p>
      <w:pPr>
        <w:pStyle w:val="Normal"/>
        <w:rPr/>
      </w:pPr>
      <w:r>
        <w:rPr/>
        <w:t>Nåja, med hjälp av lite anteckningar och mitt usla minne kommer snart lite reserapporter, jag lovar.</w:t>
      </w:r>
    </w:p>
    <w:p>
      <w:pPr>
        <w:pStyle w:val="Normal"/>
        <w:rPr/>
      </w:pPr>
      <w:r>
        <w:rPr/>
        <w:t> </w:t>
      </w:r>
    </w:p>
    <w:p>
      <w:pPr>
        <w:pStyle w:val="Normal"/>
        <w:rPr/>
      </w:pPr>
      <w:r>
        <w:rPr/>
        <w:t>Hej så länge.</w:t>
      </w:r>
    </w:p>
    <w:p>
      <w:pPr>
        <w:pStyle w:val="Normal"/>
        <w:rPr/>
      </w:pPr>
      <w:r>
        <w:rPr/>
      </w:r>
    </w:p>
    <w:p>
      <w:pPr>
        <w:pStyle w:val="Normal"/>
        <w:rPr/>
      </w:pPr>
      <w:r>
        <w:rPr/>
        <w:t>Lass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zeged 19 maj</w:t>
      </w:r>
    </w:p>
    <w:p>
      <w:pPr>
        <w:pStyle w:val="Normal"/>
        <w:rPr>
          <w:b/>
          <w:b/>
          <w:u w:val="single"/>
        </w:rPr>
      </w:pPr>
      <w:r>
        <w:rPr>
          <w:b/>
          <w:u w:val="single"/>
        </w:rPr>
      </w:r>
    </w:p>
    <w:p>
      <w:pPr>
        <w:pStyle w:val="Normal"/>
        <w:rPr/>
      </w:pPr>
      <w:r>
        <w:rPr/>
        <w:t>På onsdagsmorgonen lämnade vi Budapest.</w:t>
      </w:r>
    </w:p>
    <w:p>
      <w:pPr>
        <w:pStyle w:val="Normal"/>
        <w:rPr/>
      </w:pPr>
      <w:r>
        <w:rPr/>
        <w:t> </w:t>
      </w:r>
    </w:p>
    <w:p>
      <w:pPr>
        <w:pStyle w:val="Normal"/>
        <w:rPr/>
      </w:pPr>
      <w:r>
        <w:rPr/>
        <w:t>Sista kvällen där ägnade jag mig åt egna strövtåg. Jag gav mig iväg till andra sidan (Buda-sidan) av Donau (som inte är riktigt så schön und blau som på de stora tonsättarnas tid). Efter att ha konstaterat att den berömda barnjärnvägen endast körde lör- och söndag (lågsäsong), for jag till Roul Wallenberg-monumentet, som ligger utmed samma spårvägslinje. Ett värdigt och vackert monument omgivet av blommor i de svenska färgerna. Inte va skit som helst. Vilket osökt kommer mig att tänka på motsvarande monument i Stockholm. Men det tar vi en annan gång. Avslutade med bergbana upp till borgen och berggets-gång nedför de branta gränderna.</w:t>
      </w:r>
    </w:p>
    <w:p>
      <w:pPr>
        <w:pStyle w:val="Normal"/>
        <w:rPr/>
      </w:pPr>
      <w:r>
        <w:rPr/>
        <w:t> </w:t>
      </w:r>
    </w:p>
    <w:p>
      <w:pPr>
        <w:pStyle w:val="Normal"/>
        <w:rPr/>
      </w:pPr>
      <w:r>
        <w:rPr/>
        <w:t> </w:t>
      </w:r>
    </w:p>
    <w:p>
      <w:pPr>
        <w:pStyle w:val="Normal"/>
        <w:rPr/>
      </w:pPr>
      <w:r>
        <w:rPr/>
      </w:r>
    </w:p>
    <w:p>
      <w:pPr>
        <w:pStyle w:val="Normal"/>
        <w:rPr/>
      </w:pPr>
      <w:r>
        <w:rPr/>
        <w:t>Vid avfärden berättade jag för mina medtrafikanter den rafflande, i tidigare mail förtäljda historien om när jag blev portad på den kommunala toaletten vid Moskvatorget. Ett slags seriöst dass-samtal utspann sig då och en i gruppen berättade om sitt bästa dass-besök (das Besuch). Det var i Wien, där den kommunala muggen var stor, ren och med kristallkronor i taket och klassisk musik i högtalarna. En herre i livré visade vägen och höll upp dörren. Det var inte dåligt pinkat!</w:t>
      </w:r>
    </w:p>
    <w:p>
      <w:pPr>
        <w:pStyle w:val="Normal"/>
        <w:rPr/>
      </w:pPr>
      <w:r>
        <w:rPr/>
        <w:t> </w:t>
      </w:r>
    </w:p>
    <w:p>
      <w:pPr>
        <w:pStyle w:val="Normal"/>
        <w:rPr/>
      </w:pPr>
      <w:r>
        <w:rPr/>
        <w:t> </w:t>
      </w:r>
    </w:p>
    <w:p>
      <w:pPr>
        <w:pStyle w:val="Normal"/>
        <w:rPr/>
      </w:pPr>
      <w:r>
        <w:rPr/>
        <w:t> </w:t>
      </w:r>
    </w:p>
    <w:p>
      <w:pPr>
        <w:pStyle w:val="Normal"/>
        <w:rPr/>
      </w:pPr>
      <w:r>
        <w:rPr/>
        <w:t>Nu har vi nått fram till den lilla staden Szeged, Ungerns 4:e största stad, tror jag. Påminner lite om Norrköping, spårvagnsmässigt sett. Efter att ha gått några varv runt staden, rullandes med våra väskor, hittade vi slutligen hotellet ungefär där vi klivit av spårvagnen tidigare.</w:t>
      </w:r>
    </w:p>
    <w:p>
      <w:pPr>
        <w:pStyle w:val="Normal"/>
        <w:rPr/>
      </w:pPr>
      <w:r>
        <w:rPr/>
      </w:r>
    </w:p>
    <w:p>
      <w:pPr>
        <w:pStyle w:val="Normal"/>
        <w:rPr/>
      </w:pPr>
      <w:r>
        <w:rPr/>
        <w:t>Staden har ett antal spårvägs- och trådbusslinjer, alla behagligt korta, så man inte behöver oroa sig för att försvinna långt ut i pereferin och därmed missa den gemensamma middagen.</w:t>
      </w:r>
    </w:p>
    <w:p>
      <w:pPr>
        <w:pStyle w:val="Normal"/>
        <w:rPr/>
      </w:pPr>
      <w:r>
        <w:rPr/>
        <w:t>Under resan träffades de som så ville kl. 20:00 och åt middag tillsammans. Vår reseledare tror på den personliga friheten och stirrar inte elakt om man uteblir från något arrangemang. Om vi inte ska passa något tåg eller något liknande, förstås. Då blir vi ofta ålagda att stå still på ett ställe och invänta medan han ordnar något. När han kommer tillbaka är det dock alltid någon som avvikit för att fotografera eller tala utländska med någon utlänning, vilket det fullkomligt vimlar av här. Men jag är snart tillbaka i gruppen igen. En sak är säker; jag ska aldrig bli reseledare när jag blir stor.</w:t>
      </w:r>
    </w:p>
    <w:p>
      <w:pPr>
        <w:pStyle w:val="Normal"/>
        <w:rPr/>
      </w:pPr>
      <w:r>
        <w:rPr/>
        <w:t> </w:t>
      </w:r>
    </w:p>
    <w:p>
      <w:pPr>
        <w:pStyle w:val="Normal"/>
        <w:rPr/>
      </w:pPr>
      <w:r>
        <w:rPr/>
      </w:r>
    </w:p>
    <w:p>
      <w:pPr>
        <w:pStyle w:val="Normal"/>
        <w:rPr/>
      </w:pPr>
      <w:r>
        <w:rPr/>
        <w:t>Vi träffades sålunda traditionsenligt för att dinera på ett litet ställe alldeles under stadshuset, vars torn såg ut som hämtat ur någon Disney-film och som ersatt det vanliga klockklingandet med en liten populär trudilutt, som diskret spelades upp fem minuter före varje heltimme.</w:t>
      </w:r>
    </w:p>
    <w:p>
      <w:pPr>
        <w:pStyle w:val="Normal"/>
        <w:rPr/>
      </w:pPr>
      <w:r>
        <w:rPr/>
        <w:t>Restaurangen hade två kypare, en med hår och en skallig. Underbar service för oss ansiktsblinda. Den håriga var trevligast, så vi fick den kalhuvade. Det visade sig dock att han hade mer inuti än utanpå skallen. Han mindes hela beställningen från ca 10 gäster utan att göra en enda anteckning! En minneskonstnär!! Och inte nog med det! När notan kom, visade det sig att han dessutom kom ihåg saker, som vi varken beställt eller fått in!! En färdighet, som icke helt uppskattades av oss gäster och som efter en kort ordväxling kostade honom dricksen. Möjligen växte håret inåt på denne stackars man.</w:t>
      </w:r>
    </w:p>
    <w:p>
      <w:pPr>
        <w:pStyle w:val="Normal"/>
        <w:rPr/>
      </w:pPr>
      <w:r>
        <w:rPr/>
        <w:t> </w:t>
      </w:r>
    </w:p>
    <w:p>
      <w:pPr>
        <w:pStyle w:val="Normal"/>
        <w:rPr/>
      </w:pPr>
      <w:r>
        <w:rPr/>
        <w:t>I morgon far vi iväg mot Arad i Transylvanien i Rumänien.</w:t>
      </w:r>
    </w:p>
    <w:p>
      <w:pPr>
        <w:pStyle w:val="Normal"/>
        <w:rPr/>
      </w:pPr>
      <w:r>
        <w:rPr/>
        <w:t> </w:t>
      </w:r>
    </w:p>
    <w:p>
      <w:pPr>
        <w:pStyle w:val="Normal"/>
        <w:rPr/>
      </w:pPr>
      <w:r>
        <w:rPr/>
        <w:t>Ha det bra! Var inte lugn, jag återkommer med mer.</w:t>
      </w:r>
    </w:p>
    <w:p>
      <w:pPr>
        <w:pStyle w:val="Normal"/>
        <w:rPr/>
      </w:pPr>
      <w:r>
        <w:rPr/>
        <w:t> </w:t>
      </w:r>
    </w:p>
    <w:p>
      <w:pPr>
        <w:pStyle w:val="Normal"/>
        <w:rPr/>
      </w:pPr>
      <w:r>
        <w:rPr/>
        <w:t>Lass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rad  20 maj</w:t>
      </w:r>
    </w:p>
    <w:p>
      <w:pPr>
        <w:pStyle w:val="Normal"/>
        <w:rPr>
          <w:b/>
          <w:b/>
          <w:u w:val="single"/>
        </w:rPr>
      </w:pPr>
      <w:r>
        <w:rPr>
          <w:b/>
          <w:u w:val="single"/>
        </w:rPr>
      </w:r>
    </w:p>
    <w:p>
      <w:pPr>
        <w:pStyle w:val="Normal"/>
        <w:rPr/>
      </w:pPr>
      <w:r>
        <w:rPr/>
        <w:t>Sista förmiddagen i den trevliga staden Szeged strosar vi runt och konstaterar bl.a. att damerna är modernare och vackrare här än på tidigare orter.</w:t>
      </w:r>
    </w:p>
    <w:p>
      <w:pPr>
        <w:pStyle w:val="Normal"/>
        <w:rPr/>
      </w:pPr>
      <w:r>
        <w:rPr/>
        <w:t>Detta borde jag naturligtvis inte ha nämnt, eftersom man nu kan förvänta sig sura mailkommentarer om gubbsjuka (som jag njutit av sedan 12 år ålder) och mullig mansgris. Så mycket hellre vill man ju förbli en manlig mumsbit.</w:t>
      </w:r>
    </w:p>
    <w:p>
      <w:pPr>
        <w:pStyle w:val="Normal"/>
        <w:rPr/>
      </w:pPr>
      <w:r>
        <w:rPr/>
      </w:r>
    </w:p>
    <w:p>
      <w:pPr>
        <w:pStyle w:val="Normal"/>
        <w:rPr/>
      </w:pPr>
      <w:r>
        <w:rPr/>
        <w:t>På torsdag eftermiddag tar vi så spårvagnen och åker med pick och pack till den lilla, ödsliga stationen Szeged-Rokus, där vi ska stiga på tåget till Arad. Detta för att slippa släpa bagaget i trapporna på centralstationen. När spårvagnen stannar, ser vi att några i gruppen står innaför en dörr, som inte vill öppna sig. Men de finner på råd. Öppnas inte dörren med den gröna knappen, varför inte den röda knappen alldeles i närheten. Sagt och gjort och tryckt. Alarm. Skenbroms i med en smäll, sanden strömmar ut, ringklockor ringer och den kvinnliga föraren (som inte är så väldigt kvinnlig) svär ve och förbannelse på sitt hemlands vilda tungomål. Detta ger våra drabbade en liten tidsfrist att förflytta sig till en annan, öppen dörr. Vi lämnar hastigt platsen och gömmer oss i stationsbyggnaden, där spindelväven har en framträdande roll i utsmyckningen.</w:t>
      </w:r>
    </w:p>
    <w:p>
      <w:pPr>
        <w:pStyle w:val="Normal"/>
        <w:rPr/>
      </w:pPr>
      <w:r>
        <w:rPr/>
      </w:r>
    </w:p>
    <w:p>
      <w:pPr>
        <w:pStyle w:val="Normal"/>
        <w:rPr/>
      </w:pPr>
      <w:r>
        <w:rPr/>
        <w:t>När tåget kommer, kliver vi på en tvåaxlad (!) personvagn. Under färden hör ej dunk-dunk, dunk-dunk, utan endast dunk, dunk, dunk. Inte bara hörs, det känns i hela vagnen, och jag känner en viss tacksamhet att de ungerska rallarna i alla fall lagt skenorna någorlunda i närheten av varandra. Detta är mycket diggabelt (för icke spårvägare kan jag förklara att diggabelt är sådant som diggare verkligen diggar) och vi färdas med glädje och njutning. Endast sista sträckan har helsvetsade skenor och vi får stå ut med att färdas tyst och lugnt.</w:t>
      </w:r>
    </w:p>
    <w:p>
      <w:pPr>
        <w:pStyle w:val="Normal"/>
        <w:rPr/>
      </w:pPr>
      <w:r>
        <w:rPr/>
        <w:t>Halv elva anländer vi till Arad, Transylvanien, Rumänien. Vid den tiden är det kolsvart ute på dessa breddgrader. Vi tar taxi till hotellet. Liksom i Szeged är det ett ganska slitet, gammalt lyxhotell, men personalen är glad och hjälpsam. Jag kliver in i mitt rum, kliver in i duschen och somnar där.</w:t>
      </w:r>
    </w:p>
    <w:p>
      <w:pPr>
        <w:pStyle w:val="Normal"/>
        <w:rPr/>
      </w:pPr>
      <w:r>
        <w:rPr/>
        <w:t> </w:t>
      </w:r>
    </w:p>
    <w:p>
      <w:pPr>
        <w:pStyle w:val="Normal"/>
        <w:rPr/>
      </w:pPr>
      <w:r>
        <w:rPr/>
        <w:t>**********</w:t>
      </w:r>
    </w:p>
    <w:p>
      <w:pPr>
        <w:pStyle w:val="Normal"/>
        <w:rPr/>
      </w:pPr>
      <w:r>
        <w:rPr/>
        <w:t> </w:t>
      </w:r>
    </w:p>
    <w:p>
      <w:pPr>
        <w:pStyle w:val="Normal"/>
        <w:rPr/>
      </w:pPr>
      <w:r>
        <w:rPr/>
        <w:t>På morgonen kan jag konstatera att nödutgången har en skylt "Do not enter!" och att brandsläckarna, som ser ut som rostiga, ryska sjunkbomber, står på särskilda fat, eftersom de läcker.</w:t>
      </w:r>
    </w:p>
    <w:p>
      <w:pPr>
        <w:pStyle w:val="Normal"/>
        <w:rPr/>
      </w:pPr>
      <w:r>
        <w:rPr/>
        <w:t>Efter hotellfrukost ger vi oss av på spårvägsresa till Ghioroc utanför Arad. Efter en lång färd når vi vår hållplats, som varken har stolpe eller annat. Vi kliver rakt ut i de icke handikappsanpassade grästovorna, som omger rälsen. Vi finner en musei-vagnhall, som ser ut som ett skrotlager, men ur en av portarna körs en mycket elegant före-detting, som gått i trafik Arad - Ghioroc.</w:t>
      </w:r>
    </w:p>
    <w:p>
      <w:pPr>
        <w:pStyle w:val="Normal"/>
        <w:rPr/>
      </w:pPr>
      <w:r>
        <w:rPr/>
        <w:t>Vi får åka på utfärd i denna pärla. Banan går utmed landsvägen, mycket när. Så pass nära, faktiskt, att vi två gånger krockar med vägmärken! Efter en lång resa kommer vi slutligen till den plats, varifrån vi skall åka tillbaka igen ("Får jag en Tur och Retur, tack!" - "Vart då?" - "Hit, så klart!"). Mycket diggabelt.</w:t>
      </w:r>
    </w:p>
    <w:p>
      <w:pPr>
        <w:pStyle w:val="Normal"/>
        <w:rPr/>
      </w:pPr>
      <w:r>
        <w:rPr/>
      </w:r>
    </w:p>
    <w:p>
      <w:pPr>
        <w:pStyle w:val="Normal"/>
        <w:rPr/>
      </w:pPr>
      <w:r>
        <w:rPr/>
        <w:t>Nästa dag är det dags att fylla på reskassan, så jag tar mitt bankkort och ger mig ut på upptäcktsfärd. Jag får syn på "Transilvania Banca" och efter att ha förvissat mig om att det inte rör sig om en blodbank, sticker jag in kortet, trycker på lite knappar och får ut några plastsedlar.</w:t>
      </w:r>
    </w:p>
    <w:p>
      <w:pPr>
        <w:pStyle w:val="Normal"/>
        <w:rPr/>
      </w:pPr>
      <w:r>
        <w:rPr/>
      </w:r>
    </w:p>
    <w:p>
      <w:pPr>
        <w:pStyle w:val="Normal"/>
        <w:rPr/>
      </w:pPr>
      <w:r>
        <w:rPr/>
        <w:t>Sedan är det fritt strövande och åkande i denna stad, som är upprustad och fin och fallfärdig om vartannat. Och ganska tråkig, åtminstone på lördagar.</w:t>
      </w:r>
    </w:p>
    <w:p>
      <w:pPr>
        <w:pStyle w:val="Normal"/>
        <w:rPr/>
      </w:pPr>
      <w:r>
        <w:rPr/>
      </w:r>
    </w:p>
    <w:p>
      <w:pPr>
        <w:pStyle w:val="Normal"/>
        <w:rPr/>
      </w:pPr>
      <w:r>
        <w:rPr/>
        <w:t>På söndag morgon skall vi gå upp tidigt för att ta tåget 5:26 mot Brno i Tjeckien. Jag fasar, jag vet inte ens hur klockan ser ut så dags på morgonen.</w:t>
      </w:r>
    </w:p>
    <w:p>
      <w:pPr>
        <w:pStyle w:val="Normal"/>
        <w:rPr/>
      </w:pPr>
      <w:r>
        <w:rPr/>
      </w:r>
    </w:p>
    <w:p>
      <w:pPr>
        <w:pStyle w:val="Normal"/>
        <w:rPr/>
      </w:pPr>
      <w:r>
        <w:rPr/>
        <w:t>Vi hörs!</w:t>
      </w:r>
    </w:p>
    <w:p>
      <w:pPr>
        <w:pStyle w:val="Normal"/>
        <w:rPr/>
      </w:pPr>
      <w:r>
        <w:rPr/>
        <w:t>Lasse.</w:t>
      </w:r>
    </w:p>
    <w:p>
      <w:pPr>
        <w:pStyle w:val="Normal"/>
        <w:rPr/>
      </w:pPr>
      <w:r>
        <w:rPr/>
        <w:t> </w:t>
      </w:r>
    </w:p>
    <w:p>
      <w:pPr>
        <w:pStyle w:val="Normal"/>
        <w:rPr/>
      </w:pPr>
      <w:r>
        <w:rPr/>
      </w:r>
    </w:p>
    <w:p>
      <w:pPr>
        <w:pStyle w:val="Normal"/>
        <w:rPr>
          <w:b/>
          <w:b/>
          <w:u w:val="single"/>
        </w:rPr>
      </w:pPr>
      <w:r>
        <w:rPr>
          <w:b/>
          <w:u w:val="single"/>
        </w:rPr>
        <w:t>Rapport från Brno</w:t>
      </w:r>
    </w:p>
    <w:p>
      <w:pPr>
        <w:pStyle w:val="Normal"/>
        <w:rPr>
          <w:b/>
          <w:b/>
          <w:u w:val="single"/>
        </w:rPr>
      </w:pPr>
      <w:r>
        <w:rPr>
          <w:b/>
          <w:u w:val="single"/>
        </w:rPr>
      </w:r>
    </w:p>
    <w:p>
      <w:pPr>
        <w:pStyle w:val="Normal"/>
        <w:rPr/>
      </w:pPr>
      <w:r>
        <w:rPr/>
        <w:t>Just när du trodde faran var över och lugnet lagt sig - sista reserapporten. Flera månader försenad.</w:t>
      </w:r>
    </w:p>
    <w:p>
      <w:pPr>
        <w:pStyle w:val="Normal"/>
        <w:rPr/>
      </w:pPr>
      <w:r>
        <w:rPr/>
        <w:t>Meningen var att bilderna skulle vara klara till denna rapport, och det är de också. Dock efter massor av tekniska problem och fortfarande väldig oredigerade.</w:t>
      </w:r>
    </w:p>
    <w:p>
      <w:pPr>
        <w:pStyle w:val="Normal"/>
        <w:rPr/>
      </w:pPr>
      <w:r>
        <w:rPr/>
        <w:t>Trots allt - närminnet blir ju sämre med åldern, så nu så här långt efteråt minns jag så mycket mer.</w:t>
      </w:r>
    </w:p>
    <w:p>
      <w:pPr>
        <w:pStyle w:val="Normal"/>
        <w:rPr/>
      </w:pPr>
      <w:r>
        <w:rPr/>
      </w:r>
    </w:p>
    <w:p>
      <w:pPr>
        <w:pStyle w:val="Normal"/>
        <w:rPr/>
      </w:pPr>
      <w:r>
        <w:rPr/>
        <w:t>Innan Brno-rapporten måste jag, appro på dåligt minne, delge er den rysliga händelsen på Bratislava centralstation, då Danne blev haffad av polisen, vilken jag sånär glömt bort.</w:t>
      </w:r>
    </w:p>
    <w:p>
      <w:pPr>
        <w:pStyle w:val="Normal"/>
        <w:rPr/>
      </w:pPr>
      <w:r>
        <w:rPr/>
        <w:t xml:space="preserve">Danne, denne inbitne rökare, men en hänsynsfull sådan, iaktagande det rökförbud som råder på tåg, hoppade snabbt av tåget på Bratislava Central för att sin vana trogen förse sig och omgivningen med lite upppiggande nikotindimma. Ögonblicket efter träder två av staden polismän fram och griper herr Göransson för smygrökning, som här tydligen är lika olovligt som det var i skolan på sin tid. Poliserna pekar stolt på en övervakningskamera, vilken sänt bilden av den laglöst rökande turisten till en liten skärm i deras övervakningsskrubb. </w:t>
      </w:r>
    </w:p>
    <w:p>
      <w:pPr>
        <w:pStyle w:val="Normal"/>
        <w:rPr/>
      </w:pPr>
      <w:r>
        <w:rPr/>
        <w:t>Danne var mycket timid och förstående (!), släckte cigaretten och fick, efter ifyllande av diverse blanketter och kopior därpå, böta det ringa beloppet 10 euro. Detta  p.g.a. hans trevliga och förstående beteende, annars hade det kostat 30 euro. Poliserna gingo därifrån efter att ha hindrat ytterligare ett brott i staden.</w:t>
      </w:r>
    </w:p>
    <w:p>
      <w:pPr>
        <w:pStyle w:val="Normal"/>
        <w:rPr/>
      </w:pPr>
      <w:r>
        <w:rPr/>
        <w:t>Danne, däremot, vände sig om och väste mellan tänderna "..är det så här dom välkomnar besökare i det här landet...", varvid hans andedräkt frös till is och den uppmärksamme kunde höra det svaga klirret, då den föll mot perrongens asfaltsbeläggning.</w:t>
      </w:r>
    </w:p>
    <w:p>
      <w:pPr>
        <w:pStyle w:val="Normal"/>
        <w:rPr/>
      </w:pPr>
      <w:r>
        <w:rPr/>
      </w:r>
    </w:p>
    <w:p>
      <w:pPr>
        <w:pStyle w:val="Normal"/>
        <w:rPr/>
      </w:pPr>
      <w:r>
        <w:rPr/>
      </w:r>
    </w:p>
    <w:p>
      <w:pPr>
        <w:pStyle w:val="Normal"/>
        <w:rPr/>
      </w:pPr>
      <w:r>
        <w:rPr/>
        <w:t>Alltså staden, som i detta vokalfattiga land heter Brno. Ganska  trevlig, normal stad med massor av spårvagnar, som plingar och kör hela tiden. Vi bodde på Grand hotell mitt emot centralstationen. Claes och jag begav oss ut på en slumpartad spårvagnsutlykt, mycket trevlig. När vi så skulle vända hemåt, hade vi inte en aning om var vi var. Vi läste så gott vi kunde på hållplatsskyltarna.... "HLAVNI NÁDRŽ</w:t>
      </w:r>
      <w:r>
        <w:rPr/>
        <w:t>ﬞ</w:t>
      </w:r>
      <w:r>
        <w:rPr/>
        <w:t xml:space="preserve">Í" stod det, men eftersom vi inte avsåg att åka mot någon okänd förort, for vi åt andra hållet. </w:t>
      </w:r>
    </w:p>
    <w:p>
      <w:pPr>
        <w:pStyle w:val="Normal"/>
        <w:rPr/>
      </w:pPr>
      <w:r>
        <w:rPr/>
        <w:t>Nu vet vi att "HLAVNI NÁDRŽ</w:t>
      </w:r>
      <w:r>
        <w:rPr/>
        <w:t>ﬞ</w:t>
      </w:r>
      <w:r>
        <w:rPr/>
        <w:t>Í" betyder centralstation. Men vi kom hem till slut i alla fall.</w:t>
      </w:r>
    </w:p>
    <w:p>
      <w:pPr>
        <w:pStyle w:val="Normal"/>
        <w:rPr/>
      </w:pPr>
      <w:r>
        <w:rPr/>
      </w:r>
    </w:p>
    <w:p>
      <w:pPr>
        <w:pStyle w:val="Normal"/>
        <w:rPr/>
      </w:pPr>
      <w:r>
        <w:rPr/>
        <w:t>Efter Brno for vi till det exotiska Landskrona och åkte trådbuss, vilket de håller sig med där. Och just när vi var där, körde man en dansk och en stockholmsk trådbuss.Mycket diggabelt. Som avslutning en normal, dyster resa med X2000 till Stockholm.</w:t>
      </w:r>
    </w:p>
    <w:p>
      <w:pPr>
        <w:pStyle w:val="Normal"/>
        <w:rPr/>
      </w:pPr>
      <w:r>
        <w:rPr/>
      </w:r>
    </w:p>
    <w:p>
      <w:pPr>
        <w:pStyle w:val="Normal"/>
        <w:rPr/>
      </w:pPr>
      <w:r>
        <w:rPr/>
        <w:t>- -- -- -- -- -- -</w:t>
      </w:r>
    </w:p>
    <w:p>
      <w:pPr>
        <w:pStyle w:val="Normal"/>
        <w:rPr/>
      </w:pPr>
      <w:r>
        <w:rPr/>
      </w:r>
    </w:p>
    <w:p>
      <w:pPr>
        <w:pStyle w:val="Normal"/>
        <w:rPr>
          <w:b/>
          <w:b/>
          <w:i/>
          <w:i/>
        </w:rPr>
      </w:pPr>
      <w:r>
        <w:rPr>
          <w:b/>
          <w:i/>
        </w:rPr>
        <w:t>SKAKIGA FILMSNUTTAR OCH BILDER FRÅN RESAN HITTAR NI PÅ</w:t>
      </w:r>
    </w:p>
    <w:p>
      <w:pPr>
        <w:pStyle w:val="Normal"/>
        <w:rPr>
          <w:b/>
          <w:b/>
          <w:i/>
          <w:i/>
        </w:rPr>
      </w:pPr>
      <w:r>
        <w:rPr>
          <w:b/>
          <w:i/>
        </w:rPr>
      </w:r>
    </w:p>
    <w:p>
      <w:pPr>
        <w:pStyle w:val="Normal"/>
        <w:rPr>
          <w:b/>
          <w:b/>
          <w:i/>
          <w:i/>
        </w:rPr>
      </w:pPr>
      <w:r>
        <w:rPr>
          <w:b/>
          <w:i/>
        </w:rPr>
        <w:t>http://www.LasseLampa.se/resor</w:t>
      </w:r>
    </w:p>
    <w:p>
      <w:pPr>
        <w:pStyle w:val="Normal"/>
        <w:rPr>
          <w:b/>
          <w:b/>
          <w:i/>
          <w:i/>
        </w:rPr>
      </w:pPr>
      <w:r>
        <w:rPr>
          <w:b/>
          <w:i/>
        </w:rPr>
      </w:r>
    </w:p>
    <w:p>
      <w:pPr>
        <w:pStyle w:val="Normal"/>
        <w:rPr>
          <w:b/>
          <w:b/>
          <w:i/>
          <w:i/>
        </w:rPr>
      </w:pPr>
      <w:r>
        <w:rPr>
          <w:b/>
          <w:i/>
        </w:rPr>
        <w:t>där ni sedan klickar på "Ungern och Rumänien 2011".</w:t>
      </w:r>
    </w:p>
    <w:p>
      <w:pPr>
        <w:pStyle w:val="Normal"/>
        <w:rPr>
          <w:b/>
          <w:b/>
          <w:i/>
          <w:i/>
        </w:rPr>
      </w:pPr>
      <w:r>
        <w:rPr>
          <w:b/>
          <w:i/>
        </w:rPr>
      </w:r>
    </w:p>
    <w:p>
      <w:pPr>
        <w:pStyle w:val="Normal"/>
        <w:rPr>
          <w:b/>
          <w:b/>
          <w:i/>
          <w:i/>
        </w:rPr>
      </w:pPr>
      <w:r>
        <w:rPr>
          <w:b/>
          <w:i/>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2:02:00Z</dcterms:created>
  <dc:creator>Lasse Lampa</dc:creator>
  <dc:description/>
  <cp:keywords/>
  <dc:language>en-US</dc:language>
  <cp:lastModifiedBy>Lasse Lampa</cp:lastModifiedBy>
  <dcterms:modified xsi:type="dcterms:W3CDTF">2011-10-30T23:52:00Z</dcterms:modified>
  <cp:revision>6</cp:revision>
  <dc:subject/>
  <dc:title>Avfärd  4 april</dc:title>
</cp:coreProperties>
</file>